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ounts apply for regular orders.  Ea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a set of disks, a professionally printed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benefits shown above.  This is a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, not an accumulative order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- 002 packages   0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3 - 009 packages   0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 - 019 packages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0 - 049 packages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0 - 099 packages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- XXX packages   ask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 accepts purchase orders (POs)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s, government agencies, and Fortune 1000 compani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$10 processing fee on POs less than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n Owl Software offers site licenses if you don't ne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chnical support for each copy of the program you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you with one "gold" disk &amp; manual and give you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up to XX people in your organization can leg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